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page dw-overview Dillo Widge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already familiar with the Gtk+-based version of D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\ref dw-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Dw (Dillo Widget) is responsible for the low-level ren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sources, e.g. images, plain text, and HTML pages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lex type). Dw is \em not responsible for parsing HTM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image data. Furthermore, the document tree, which is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SS, is neither a part of Dw, instead, it is a new module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ering, as done by Dw, is split into two ph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\em layouting, this means calculating the exact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 lines, etc. (in pixel positi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\em drawing, i.e. making the result of the layouting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the layouting allocates an area, which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Structur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Dw module can be split into the following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[shape=record, fontname=Helvetica, 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ge [arrowhead="open", fontname=Helvetica, fontsize=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fontname=Helvetica, labelfontsize=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="#404040", labelfontcolor="#000080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graph cluster_c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"dashed"; color="#000080"; fontname=Helvetica; fontsize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Platform independent cor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out [URL="\ref dw::core::Layou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 [URL="\ref dw::core::Platform", color="#ff80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[URL="\ref dw::core::View", color="#ff80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get [URL="\ref dw::core::Widget", color="#a0a0a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graph cluster_flt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"dashed"; color="#000080"; fontname=Helvetica; fontsize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FLTK specific part (as an\nexample for the platform specific\n\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)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graph cluster_fltkc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"dashed"; color="#000080"; fontname=Helvetica; fontsize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="FLTK cor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tkPlatform [URL="\ref dw::fltk::FltkPlatfo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tkView [URL="\ref dw::fltk::FltkView", color="#ff80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tkViewport [URL="\ref dw::fltk::FltkView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tkPreview [URL="\ref dw::fltk::FltkPrevie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graph cluster_widg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"dashed"; color="#000080"; fontname=Helvetica; fontsize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Platform independent widgets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block [URL="\ref dw::Textb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edTextblock [URL="\ref dw::AlignedTextblock", color="#a0a0a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[URL="\ref dw::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[URL="\ref dw::Ima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1 [label="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2 [label="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ut -&gt; Platform [headlabel="1", tail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ut -&gt; View [headlabel="*", tail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ut -&gt; Widget [headlabel="1", taillabel="1", label="topLev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get -&gt; Widget [headlabel="*", taillabel="1", label="children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get -&gt; Textblock [arrowhead="none", arrowtail="empty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get -&gt; Table [arrowhead="none", arrowtail="empty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get -&gt; Image [arrowhead="none", arrowtail="empty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get -&gt; etc1 [arrowhead="none", arrowtail="empty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block -&gt; AlignedTextblock [arrowhead="none", arrowtail="emp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edTextblock -&gt; etc2 [arrowhead="none", arrowtail="empty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tform -&gt; FltkPlatform [arrowhead="none", arrowtail="empty", dir="bo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tkPlatform -&gt; FltkView [headlabel="*", tail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-&gt; FltkView [arrowhead="none", arrowtail="empty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tkView -&gt; FltkViewport [arrowhead="none", arrowtail="empty", dir="bo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tkView -&gt; FltkPreview [arrowhead="none", arrowtail="empty", dir="bo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[\ref uml-legend "legend"]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m Platform means in most cases the underlying 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FLTK). A layout is bound to a specific platform, b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may be handled in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dw::core::Layout is the central class, it manages the widge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, and provides delegation methods for th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layouting is done by a tree of widgets (detail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f dw-layout-widgets), also the drawing, which is finally del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view (implementation of dw::core::View) provides primitiv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rawing, but also have an influ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nvas size (via size hints). See \ref dw-layout-view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Some platform dependencies are handled by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w::core::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Header File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s mentioned above can be found in the following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nything from the Dw core in core.hh. Do not include the sing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single widgets can be found in the respective header fil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.hh for dw::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core of the FLTK implementation is defined in fltkcore.h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dw::fltk::FltkPlatform, dw::fltk::FltkView, but not the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views can be found in single header files, e.g fltkviewport.h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::fltk::Fltk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Further Documentation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map can be found at \ref dw-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For learning, how to use Dw, read \ref dw-usage and related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::core::style, dw::core::ui and \ref dw-images-and-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dvanced topics are described in \ref dw-layout-wi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f dw-widget-sizes and \ref dw-layout-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