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layout-widgets Layout and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, the layouting and the drawing is delegated to a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. A widget represents a given part of the document, e.g.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 table, or an image. Widgets may be nested, so lay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y be delegated by one widget to its child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define the borders of a widget, whether to comb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to one, or to split one widget into multiple ones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ased on different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irst, there are some restrictions of D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The allocation (this is the space a widget alloc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) of a dillo widget is always rectangu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 the allocation of a child widget must be a within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rent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ince some widgets are already rather complex, an importan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keep the implementation of the widge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urthermore, the granularity should not be too fin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each single widget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SS, there will be a document tree on top of Dw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enough when mapping the document structure on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so you should not have the document structur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iz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f dw-widget-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tyl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dget is assigned a style, see dw::core::sty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terator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gets must implement dw::core::Widget::iterator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t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EmptyIte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Text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hide the constructor, use the \em cre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iterators only iterate through one widget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terate recursively through child widgets. Instead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Content::WIDGET is returned, and the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Iterator::next will return the piece of contents \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ithin) this child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mplementation much simpler, for recursive iter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w::core::Deep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nchors and Scroll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 This section is not implemented yet, after the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, what is to be done for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How to jump to anchors, set scroll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s described in \ref dw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ncho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ors are position markers, which are identified by a n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n the widget tree. The widget must care about anchor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dding an anchor is inititiated by a specific widget metho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Textblock::addAnchor. Here, dw::core::Widget::addAnch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Whenever the position of an anchor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Widget::changeAnchor is called (typically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mplementation of dw::core::Widget::sizeAllocateIm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When a widget is destroyed, the anchor must be removed,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Widget::remove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methods are delegated to dw::core::Layout, which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 centrally. If the anchor in question has been set to jum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position is automatically adjusted, see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raw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, a widget has to be 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s a reaction on an expos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the widget content has changed and it needs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drawing is done by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draw, which draws in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ew provides some primitive methods for drawing, mo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Note that the views do not know anything abou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, and so coordinates have to be passed as canva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 may only draw in its own allocation. If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a &lt;i&gt;clipping view&lt;/i&gt; can be used,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w-layout-views. Generally, drawing should the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oo::draw (dw::core::View *view, dw::core::Rectangle *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1. Create a clipping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View clipVi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-&gt;getClippingView (allocation.x, allocation.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cation.width, getHeight 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2. Draw into clip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View-&gt;doSomeDrawing 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3. Draw the children, they receive the clipping view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Rectangle *chil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&lt;all relevant children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hild-&gt;intersects (area, &amp;childAre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-&gt;draw (clipView, childAr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4.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-&gt;mergeClippingView (clip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views are expensive, so they should be avoided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to dw::core::Widget::draw is the region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rawn. This may (but needs not) be used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widget contains child widgets, it must explicitly dra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(see also code example above). For this, there is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w::core::Widget::intersects, which returns, which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mus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Explicit Redrawin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widget changes its contents, so that it must be redrawn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w::core::Widget::queueDraw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queueDraw. The first variant expects a reg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, the second will cause the whole widget to be redra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 asynchronous call of dw::core::Widget::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size changes, a call to dw::core::Widget::queueRe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, this will also queue a complete redraw (see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-widget-siz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Mouse Eve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 may process mouse events. The view (\ref dw-layout-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mouse events to the layout, which then passe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. There are two kinds of mouse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vents returning b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vents returning nothing (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Widget::buttonPressIm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Widget::buttonReleaseImp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Widget::motionNotifyIm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vents, a widget returns a boolean value, which de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widget has processed this event (true) or not (fals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, the event is delegat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irst, this event is passed to the bottom-most widge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the mouse position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the widget does not process this event (returning false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the paren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final result (whether \em any widget has processed this ev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ay return this to the UI toolkit, which then interpr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way (whether the viewport, a UI widget, h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 return n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Widget::enterNotifyIm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w::core::Widget::leaveNotifyIm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bound to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mouse events, the layout always deal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: the widget, the mouse pointer was in, when the previo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as processed, (below called the "old widget") and the 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mouse pointer is now ("new widge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hs are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path from the old widget to the nearest common ances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w wi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path from this ancestor to the new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dgets along these paths, dw::core::Widget::enterNotify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w::core::Widget::leaveNotifyImpl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ignal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outside of the widget is interested in these even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nect a dw::core::Layout::LinkReceiver. For those eve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turn value, the results of the signal emission is reg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delegation of an event to the parent of the wid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a signal receiver returning true, even if the widge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widget method is called, then (in any case)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election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dget has selectable contents, it should delegate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w::core::SelectionState (dw::core::Layout::selection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Miscellaneou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urso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dget has a cursor, which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etCursor. If a cursor is assigned to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, this widget must process mouse event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::setCurso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change, cursors should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style::Sty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Backgroun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are part of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w::core::style::Style::backgroundColor). If a widget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to parts of a widget (as dw::Table does for r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call dw::core::Widget::setBgColor for the children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